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省人才市场管理办公室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大型人才招聘活动计划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浙江省春季人才交流大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地点：杭州和平国际会展中心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团赴香港举办高端人才招聘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地点：香港会议展览中心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团赴上海参加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上海春季人才交流洽谈会暨长三角地区高校毕业生就业招聘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下旬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地点：上海展览中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浙江省高校毕业生就业招聘大会（公益性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地点：杭州和平国际会展中心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团赴宁波参加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宁波高层次人才智力引进洽谈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下旬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地点：宁波国际会展中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组团赴北京举办高层次人才洽谈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下旬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地点：北京友谊宾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组团赴上海举办高层次人才洽谈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上旬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地点：上海虹桥宾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6:01Z</dcterms:created>
  <dc:creator>Administrator</dc:creator>
  <dc:description/>
  <dc:language>en-US</dc:language>
  <cp:lastModifiedBy/>
  <dcterms:modified xsi:type="dcterms:W3CDTF">2012-12-24T02:31:32Z</dcterms:modified>
  <cp:revision>0</cp:revision>
  <dc:subject/>
  <dc:title>省人才市场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