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val="en-US" w:eastAsia="zh-CN"/>
        </w:rPr>
        <w:t>绍兴雷迪森维嘉酒店项目人员</w:t>
      </w:r>
      <w:r>
        <w:rPr>
          <w:b w:val="false"/>
          <w:bCs/>
          <w:lang w:eastAsia="zh-CN"/>
        </w:rPr>
        <w:t>招聘岗位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775"/>
        <w:gridCol w:w="1353"/>
        <w:gridCol w:w="885"/>
        <w:gridCol w:w="1503"/>
        <w:gridCol w:w="80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计划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资格条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财务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餐饮收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1"/>
                <w:sz w:val="21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仓管验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Times New Roman" w:ascii="方正小标宋简体;黑体" w:hAnsi="方正小标宋简体;黑体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程安保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安全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C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消防监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Times New Roman" w:ascii="方正小标宋简体;黑体" w:hAnsi="方正小标宋简体;黑体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保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文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综合维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弱电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运行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营销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营销部经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销售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电讯经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总机预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房务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R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接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;黑体" w:cs="Times New Roman" w:ascii="方正小标宋简体;黑体" w:hAnsi="方正小标宋简体;黑体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行李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房务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客房服务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布草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餐饮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自助餐厅厨师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良好的沟通协调能力和学习能力，具备良好的服务意识和责任心，注重团结合作，爱岗敬业。具有专业知识，工作经验者优先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热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档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点心、饼房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饼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冷菜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厨厨师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厨师兼员工食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切配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切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打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蒸菜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副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餐饮会议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迎宾预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领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服务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高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管事主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管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初中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经理级需从事酒店行业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年以上，同岗位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年以上工作经验。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主管级、</w:t>
      </w:r>
      <w:r>
        <w:rPr>
          <w:rFonts w:ascii="仿宋" w:hAnsi="仿宋" w:cs="仿宋" w:eastAsia="仿宋"/>
          <w:lang w:val="en-US" w:eastAsia="zh-CN"/>
        </w:rPr>
        <w:t>领班级</w:t>
      </w:r>
      <w:r>
        <w:rPr>
          <w:rFonts w:ascii="仿宋" w:hAnsi="仿宋" w:cs="仿宋" w:eastAsia="仿宋"/>
          <w:lang w:eastAsia="zh-CN"/>
        </w:rPr>
        <w:t>需从事酒店行业</w:t>
      </w:r>
      <w:r>
        <w:rPr>
          <w:rFonts w:ascii="仿宋" w:hAnsi="仿宋" w:cs="仿宋" w:eastAsia="仿宋"/>
          <w:lang w:val="en-US" w:eastAsia="zh-CN"/>
        </w:rPr>
        <w:t>或同岗位工作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eastAsia="zh-CN"/>
        </w:rPr>
        <w:t>年以上。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工程维修需持有电工证，消监控人员需持有消控证。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需持证上岗的特殊岗位，应聘者具有岗位操作证优先。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仿宋" w:hAnsi="仿宋" w:cs="仿宋" w:eastAsia="仿宋"/>
          <w:lang w:eastAsia="zh-CN"/>
        </w:rPr>
        <w:t>如员工综合素质强，熟悉岗位操作流程可适当放宽招聘条件。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4:56Z</dcterms:created>
  <dc:creator>admin</dc:creator>
  <dc:description/>
  <dc:language>en-US</dc:language>
  <cp:lastModifiedBy>Lily~</cp:lastModifiedBy>
  <dcterms:modified xsi:type="dcterms:W3CDTF">2023-06-08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8503C51DC4F668490B87AF1FF46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