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委 托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前来领取本人参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u w:val="single"/>
          <w:lang w:bidi="ar"/>
        </w:rPr>
        <w:t>绍兴柯桥中国轻纺城人才市场有限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考试的笔试准考证。委托期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 -2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携带双方身份证原件、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周刚祥</dc:creator>
  <dc:description/>
  <cp:keywords/>
  <dc:language>en-US</dc:language>
  <cp:lastModifiedBy>Administrator</cp:lastModifiedBy>
  <cp:lastPrinted>2018-10-12T11:03:00Z</cp:lastPrinted>
  <dcterms:modified xsi:type="dcterms:W3CDTF">2022-02-2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E5C682D3490296FEAD3896876500</vt:lpwstr>
  </property>
  <property fmtid="{D5CDD505-2E9C-101B-9397-08002B2CF9AE}" pid="3" name="KSOProductBuildVer">
    <vt:lpwstr>2052-11.1.0.11294</vt:lpwstr>
  </property>
</Properties>
</file>