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派遣员工个人简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1"/>
        <w:gridCol w:w="10"/>
        <w:gridCol w:w="289"/>
        <w:gridCol w:w="544"/>
        <w:gridCol w:w="403"/>
        <w:gridCol w:w="44"/>
        <w:gridCol w:w="294"/>
        <w:gridCol w:w="539"/>
        <w:gridCol w:w="247"/>
        <w:gridCol w:w="1538"/>
        <w:gridCol w:w="10"/>
        <w:gridCol w:w="1195"/>
        <w:gridCol w:w="68"/>
        <w:gridCol w:w="1443"/>
      </w:tblGrid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  片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商业保险情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性质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11760</wp:posOffset>
                      </wp:positionV>
                      <wp:extent cx="11430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8.8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19380</wp:posOffset>
                      </wp:positionV>
                      <wp:extent cx="11430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pt;margin-top:9.4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农 </w:t>
            </w:r>
            <w:r>
              <w:rPr>
                <w:rFonts w:ascii="宋体;SimSun" w:hAnsi="宋体;SimSun" w:cs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非农    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7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职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 机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定时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学习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岗  位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系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       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单位名称</w:t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退工日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办理社会保险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养老□     医疗□    工伤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育□     失业□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保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办理公积金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 否 □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公积金帐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资发放行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账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4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参加“法轮功”或其他非法组织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重大伤病、疾病、传染病、遗传病或慢性病史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4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所填写的内容完全属实，如因提供虚假情况或资料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引起的一切责任及后果</w:t>
            </w:r>
            <w:r>
              <w:rPr>
                <w:rFonts w:ascii="宋体;SimSun" w:hAnsi="宋体;SimSun" w:cs="宋体;SimSun"/>
                <w:b/>
                <w:bCs/>
              </w:rPr>
              <w:t xml:space="preserve">，均由本人承担。                </w:t>
            </w:r>
          </w:p>
          <w:p>
            <w:pPr>
              <w:pStyle w:val="Normal"/>
              <w:spacing w:lineRule="exact" w:line="360"/>
              <w:ind w:firstLine="36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： 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" cy="200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sz w:val="24"/>
        <w:szCs w:val="24"/>
      </w:rPr>
      <w:t>绍兴柯桥中国轻纺城人才市场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2:00Z</dcterms:created>
  <dc:creator>微软用户</dc:creator>
  <dc:description/>
  <dc:language>en-US</dc:language>
  <cp:lastModifiedBy>陈吉利</cp:lastModifiedBy>
  <cp:lastPrinted>2016-02-22T09:31:00Z</cp:lastPrinted>
  <dcterms:modified xsi:type="dcterms:W3CDTF">2020-10-20T01:32:00Z</dcterms:modified>
  <cp:revision>2</cp:revision>
  <dc:subject/>
  <dc:title/>
</cp:coreProperties>
</file>