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绍兴水处理发展有限公司派遣工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56"/>
        <w:gridCol w:w="304"/>
        <w:gridCol w:w="416"/>
        <w:gridCol w:w="703"/>
        <w:gridCol w:w="501"/>
        <w:gridCol w:w="356"/>
        <w:gridCol w:w="364"/>
        <w:gridCol w:w="1260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 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电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老金缴期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情况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、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身份证、户口本、原单位解除劳动合同证明书等有效证件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配偶、子女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dcterms:modified xsi:type="dcterms:W3CDTF">2019-07-24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