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709"/>
        <w:gridCol w:w="283"/>
        <w:gridCol w:w="993"/>
        <w:gridCol w:w="283"/>
        <w:gridCol w:w="425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年绍兴市柯桥区印染工业协会工作人员招聘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住址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基层工作经历时间（例如：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印染工业协会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简写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（街道）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工作简历须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lenovo</cp:lastModifiedBy>
  <cp:lastPrinted>2019-03-08T14:33:00Z</cp:lastPrinted>
  <dcterms:modified xsi:type="dcterms:W3CDTF">2019-06-12T0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