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31"/>
        <w:gridCol w:w="609"/>
        <w:gridCol w:w="360"/>
        <w:gridCol w:w="540"/>
        <w:gridCol w:w="1206"/>
        <w:gridCol w:w="116"/>
        <w:gridCol w:w="1260"/>
        <w:gridCol w:w="454"/>
        <w:gridCol w:w="1228"/>
        <w:gridCol w:w="1611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家庭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小学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 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请填写好招聘登记表，并带齐照片、学历、职称证书等有效证件及相关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家庭情况一栏请填写直系亲属（父母、夫妻、子女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cp:lastPrinted>2018-08-16T09:01:00Z</cp:lastPrinted>
  <dcterms:modified xsi:type="dcterms:W3CDTF">2019-03-14T07:54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