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12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8-11-28T00:44:00Z</dcterms:modified>
  <cp:revision>96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