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11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8-11-01T00:25:00Z</dcterms:modified>
  <cp:revision>95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