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委 托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委托与本人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关系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前来领取本人参加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考试的笔试准考证委托期限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当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双方身份证复印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周刚祥</dc:creator>
  <dc:description/>
  <cp:keywords/>
  <dc:language>en-US</dc:language>
  <cp:lastModifiedBy>李栋</cp:lastModifiedBy>
  <cp:lastPrinted>2016-10-09T16:31:00Z</cp:lastPrinted>
  <dcterms:modified xsi:type="dcterms:W3CDTF">2018-10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