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zhengwen"/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关于春节后集中举办系列公益性人力资源招聘活动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spacing w:val="-14"/>
          <w:w w:val="9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pacing w:val="-14"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</w:t>
      </w:r>
      <w:r>
        <w:rPr>
          <w:sz w:val="24"/>
        </w:rPr>
        <w:t>邮箱：</w:t>
      </w:r>
      <w:r>
        <w:rPr>
          <w:sz w:val="24"/>
        </w:rPr>
        <w:t>ctcrc2017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1:04:00Z</cp:lastPrinted>
  <dcterms:modified xsi:type="dcterms:W3CDTF">2018-01-18T03:53:00Z</dcterms:modified>
  <cp:revision>45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