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eastAsia="方正小标宋简体;微软雅黑" w:ascii="方正小标宋简体;微软雅黑" w:hAnsi="方正小标宋简体;微软雅黑"/>
          <w:w w:val="92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年春节前公益性人力资源招聘活动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7-12-25T02:23:00Z</dcterms:modified>
  <cp:revision>91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