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柯桥区人力资源市场</w:t>
      </w: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10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7-09-29T08:05:00Z</dcterms:modified>
  <cp:revision>88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